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ítulos  (Força 9010, Destruição Mundial, Hitler Renasce)</w:t>
      </w:r>
    </w:p>
    <w:p>
      <w:pPr>
        <w:pStyle w:val="Normal"/>
        <w:rPr>
          <w:b/>
          <w:b/>
        </w:rPr>
      </w:pPr>
      <w:r>
        <w:rPr>
          <w:b/>
        </w:rPr>
      </w:r>
    </w:p>
    <w:p>
      <w:pPr>
        <w:pStyle w:val="Normal"/>
        <w:jc w:val="center"/>
        <w:rPr>
          <w:b/>
          <w:b/>
        </w:rPr>
      </w:pPr>
      <w:r>
        <w:rPr>
          <w:b/>
        </w:rPr>
        <w:t>Historia resumida</w:t>
      </w:r>
    </w:p>
    <w:p>
      <w:pPr>
        <w:pStyle w:val="Normal"/>
        <w:rPr>
          <w:b/>
          <w:b/>
        </w:rPr>
      </w:pPr>
      <w:r>
        <w:rPr>
          <w:b/>
        </w:rPr>
      </w:r>
    </w:p>
    <w:p>
      <w:pPr>
        <w:pStyle w:val="Normal"/>
        <w:jc w:val="both"/>
        <w:rPr/>
      </w:pPr>
      <w:r>
        <w:rPr/>
        <w:t>A Alemanha está tramando uma terceira guerra mundial pela tão esperada hegemonia da raça ariana.</w:t>
      </w:r>
    </w:p>
    <w:p>
      <w:pPr>
        <w:pStyle w:val="Normal"/>
        <w:jc w:val="both"/>
        <w:rPr/>
      </w:pPr>
      <w:r>
        <w:rPr/>
        <w:t>Fanáticos alemães estão clonando Hitler para que ninguém mais que o próprio, autor do plano inicial da hegemonia da raça ariana os lidere. Sendo assim estes cientistas tentam de todos os jeitos cloná-lo para liderar sua vitória certa já que no próximo ano quem governara o mundo será a Alemanha. O governo atual tem certa desconfiança na Alemanha e por isso, manda um (grupo) de seus melhore(s) espião(ões) para verificar o que a Alemanha está tramando e de algum jeito não deixar que se concretize seu plano. Apesar do desempenho do(s) jogador(es) Hitler será clonado com sucesso, porém dependerá do(s) jogador(es) se ele(s) conseguirá ou não deixar Hitler concluir seu plano. Cada fase devera ter um tempo para ser executada fazendo com que assim o jogador não fique perdendo tempo e enrolando para terminar a missão. No final de cada fase deverá ser verificado se o personagem cumpriu o tempo designado para reportar sua missão, sendo positivo passa de fase, sendo negativo a missão e dada como falha e ele deverá jogar de novo.</w:t>
      </w:r>
    </w:p>
    <w:p>
      <w:pPr>
        <w:pStyle w:val="Normal"/>
        <w:jc w:val="both"/>
        <w:rPr/>
      </w:pPr>
      <w:r>
        <w:rPr/>
        <w:t>O objetivo se você não entendeu ainda e descobrir sobre a clonagem de Hitler, e impedir tanto que a Alemanha suba ao poder, quanto a não realização dos planos de Hitler da hegemonia racial (ariana).</w:t>
      </w:r>
    </w:p>
    <w:p>
      <w:pPr>
        <w:pStyle w:val="Normal"/>
        <w:rPr/>
      </w:pPr>
      <w:r>
        <w:rPr/>
      </w:r>
    </w:p>
    <w:p>
      <w:pPr>
        <w:pStyle w:val="Normal"/>
        <w:jc w:val="center"/>
        <w:rPr>
          <w:b/>
          <w:b/>
        </w:rPr>
      </w:pPr>
      <w:r>
        <w:rPr>
          <w:b/>
        </w:rPr>
        <w:t>Introdução</w:t>
      </w:r>
    </w:p>
    <w:p>
      <w:pPr>
        <w:pStyle w:val="Normal"/>
        <w:rPr>
          <w:b/>
          <w:b/>
        </w:rPr>
      </w:pPr>
      <w:r>
        <w:rPr>
          <w:b/>
        </w:rPr>
      </w:r>
    </w:p>
    <w:p>
      <w:pPr>
        <w:pStyle w:val="Normal"/>
        <w:jc w:val="both"/>
        <w:rPr/>
      </w:pPr>
      <w:r>
        <w:rPr/>
        <w:t>O ano é 2114, e o governo mudou. Nesta época de paz os governos se uniram e agora a cada ano um país é escolhido como representante de um governo mundial, com essa mudança décadas de paz foram asseguradas até o momento...</w:t>
      </w:r>
    </w:p>
    <w:p>
      <w:pPr>
        <w:pStyle w:val="Normal"/>
        <w:jc w:val="both"/>
        <w:rPr/>
      </w:pPr>
      <w:r>
        <w:rPr/>
        <w:t>Faltando somente três meses para o final do ano do governo brasileiro, representantes de todos os países do mundo se reuniram como de costume para escolher o próximo país para representar o governo mundial. A escolha do país era feita por promessas de melhorias mundiais neste ano a Alemanha surpreendeu a todos ao apresentar um projeto sobre clonagem com demonstrações e explicações extraordinárias, após esta apresentação fabulosa sobre o projeto de clonagem, a Alemanha conseguiu pela primeira vez ser gorvenante mundial. É assim que nossa historia começa, apesar do projeto ser singular, o governo brasileiro, atual governante não se convenceu das boas intenções alemãs, e colocou sua principal força tarefa numa missão de extrema importância. Descobrir o que os alemães estão tramando, e não deixar de maneira nenhuma que seus planos se realizem.</w:t>
      </w:r>
    </w:p>
    <w:p>
      <w:pPr>
        <w:pStyle w:val="Normal"/>
        <w:jc w:val="both"/>
        <w:rPr/>
      </w:pPr>
      <w:r>
        <w:rPr/>
      </w:r>
    </w:p>
    <w:p>
      <w:pPr>
        <w:pStyle w:val="Normal"/>
        <w:rPr>
          <w:b/>
          <w:b/>
        </w:rPr>
      </w:pPr>
      <w:r>
        <w:rPr>
          <w:b/>
        </w:rPr>
      </w:r>
    </w:p>
    <w:p>
      <w:pPr>
        <w:pStyle w:val="Normal"/>
        <w:jc w:val="center"/>
        <w:rPr>
          <w:b/>
          <w:b/>
        </w:rPr>
      </w:pPr>
      <w:r>
        <w:rPr>
          <w:b/>
        </w:rPr>
        <w:t>Capitulo 1</w:t>
      </w:r>
    </w:p>
    <w:p>
      <w:pPr>
        <w:pStyle w:val="Normal"/>
        <w:jc w:val="center"/>
        <w:rPr>
          <w:b/>
          <w:b/>
        </w:rPr>
      </w:pPr>
      <w:r>
        <w:rPr>
          <w:b/>
        </w:rPr>
      </w:r>
    </w:p>
    <w:p>
      <w:pPr>
        <w:pStyle w:val="Normal"/>
        <w:jc w:val="center"/>
        <w:rPr>
          <w:b/>
          <w:b/>
        </w:rPr>
      </w:pPr>
      <w:r>
        <w:rPr>
          <w:b/>
        </w:rPr>
        <w:t>Hitler volta à vida</w:t>
      </w:r>
    </w:p>
    <w:p>
      <w:pPr>
        <w:pStyle w:val="Normal"/>
        <w:rPr>
          <w:b/>
          <w:b/>
        </w:rPr>
      </w:pPr>
      <w:r>
        <w:rPr>
          <w:b/>
        </w:rPr>
      </w:r>
    </w:p>
    <w:p>
      <w:pPr>
        <w:pStyle w:val="Normal"/>
        <w:jc w:val="both"/>
        <w:rPr/>
      </w:pPr>
      <w:r>
        <w:rPr/>
        <w:t xml:space="preserve">General - Você é da mais respeitada força tarefa mundial, a força tarefa brasileira 9010, e foi designado para uma missão na Alemanha. Você terá que descobrir o que o governo alemão está tramando e tudo sobre o projeto de clonagem que ele apresentou no congresso mundial. A cada 48hrs você deverá reportar ao comando da F.T.B. (força tarefa brasileira) para passar tudo aquilo que você descobriu. Só como lembrete o governo brasileiro não se responsabiliza por você, se você for pego ou descoberto o governo brasileiro negará qualquer envolvimento, você estará por conta própria. Fique claro, também, que se você não se reportar a cada 48Hrs o F.T.B. declarará que você falhou na sua missão e enviará outro agente para a mesma, não se esquecendo de comunicar à sua família e entes queridos o seu falecimento. Agora siga este oficial e ele fornecerá os equipamentos e suprimentos necessários para a sua missão. </w:t>
      </w:r>
    </w:p>
    <w:p>
      <w:pPr>
        <w:pStyle w:val="Normal"/>
        <w:jc w:val="both"/>
        <w:rPr/>
      </w:pPr>
      <w:r>
        <w:rPr/>
      </w:r>
    </w:p>
    <w:p>
      <w:pPr>
        <w:pStyle w:val="Normal"/>
        <w:jc w:val="both"/>
        <w:rPr/>
      </w:pPr>
      <w:r>
        <w:rPr/>
        <w:t>Oficial - Ele fornece os equipamentos de acordo com suas habilidades e avisa que a cada envio de relatório, (de 48 em 48 horas) serão enviados mais suprimentos. Após este aviso ele lhe deseja boa sorte e o bom cumprimento da sua missão.</w:t>
      </w:r>
    </w:p>
    <w:p>
      <w:pPr>
        <w:pStyle w:val="Normal"/>
        <w:jc w:val="both"/>
        <w:rPr/>
      </w:pPr>
      <w:r>
        <w:rPr/>
      </w:r>
    </w:p>
    <w:p>
      <w:pPr>
        <w:pStyle w:val="Normal"/>
        <w:jc w:val="both"/>
        <w:rPr/>
      </w:pPr>
      <w:r>
        <w:rPr/>
        <w:t>O personagem chega à Alemanha e logo é recepcionado pela polícia alemã. Sabendo que isso poderia estragar sua missão, você não pensa duas vezes e bate em retirada, os policiais o perseguem de todas as maneiras e pedem reforço. Depois de uma exaustiva luta você segue um policial ferido até um local que parecia um velho armazém. Ao entrar lá você percebe que não está num armazém, mas num laboratório camuflado, com várias pessoas trabalhando. Você se esconde e tenta chegar mais perto para escutar o que eles estavam falando. Da conversa você descobre que os alemães não estão pesquisando somente uma maneira mais eficaz para clonagem e sim clonando pessoas! Algo que há muito foi condenado abominavelmente pela raça humana. Você fica extremamente surpreso ao descobrir que eles estão tentando clonar, ninguém menos que o próprio Hitler! Ao tentar sair do armazém para reportar ao controle de missão o que descobriu, você é descoberto. Agora vai ter que provar porque que o F.T.B. é tão respeitado mundialmente.</w:t>
      </w:r>
    </w:p>
    <w:p>
      <w:pPr>
        <w:pStyle w:val="Normal"/>
        <w:jc w:val="both"/>
        <w:rPr/>
      </w:pPr>
      <w:r>
        <w:rPr/>
        <w:t>Apesar de tudo o que você fez Hitler foi clonado e conseguiu escapar, você reporta ao controle de missão, e sabendo que não tem provas concretas contra a Alemanha para desmoralizá-la frente ao Conselho Mundial (já que você explodiu o laboratório), o governo exige que você descubra a localização de Hitler, ele também informa a localização dos suprimentos prometidos no inicio da missão, e espera seu próximo relatório.</w:t>
      </w:r>
    </w:p>
    <w:p>
      <w:pPr>
        <w:pStyle w:val="Normal"/>
        <w:jc w:val="both"/>
        <w:rPr/>
      </w:pPr>
      <w:r>
        <w:rPr/>
      </w:r>
    </w:p>
    <w:p>
      <w:pPr>
        <w:pStyle w:val="Normal"/>
        <w:jc w:val="both"/>
        <w:rPr/>
      </w:pPr>
      <w:r>
        <w:rPr/>
      </w:r>
    </w:p>
    <w:p>
      <w:pPr>
        <w:pStyle w:val="Normal"/>
        <w:rPr>
          <w:b/>
          <w:b/>
          <w:u w:val="single"/>
        </w:rPr>
      </w:pPr>
      <w:r>
        <w:rPr>
          <w:b/>
          <w:u w:val="single"/>
        </w:rPr>
        <w:t>By Paulo.O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3:53:00Z</dcterms:created>
  <dc:creator>x</dc:creator>
  <dc:description/>
  <dc:language>en-US</dc:language>
  <cp:lastModifiedBy>x</cp:lastModifiedBy>
  <dcterms:modified xsi:type="dcterms:W3CDTF">2004-09-10T00:29:00Z</dcterms:modified>
  <cp:revision>5</cp:revision>
  <dc:subject/>
  <dc:title>Títulos  (Força 9010, Destruição Mundial, Hitler Renasce)</dc:title>
</cp:coreProperties>
</file>